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), regularmente processado neste venerando juízo, com fulcro no art. 397 do Código de Processo Penal, por seu advogado infra-assinado, uma vez que as testemunhas arroladas pela defesa não foram localizadas, consoante certifica o Sr. Oficial de Justiça, responsável pela diligência de intimação,  vem solicitar sua substituição pelas seguintes (arrolar nomes e endereços das testemunhas substitutas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7:00Z</dcterms:created>
  <dc:creator>User</dc:creator>
  <dc:description/>
  <cp:keywords/>
  <dc:language>en-US</dc:language>
  <cp:lastModifiedBy>Pessoal</cp:lastModifiedBy>
  <dcterms:modified xsi:type="dcterms:W3CDTF">2007-07-24T13:36:00Z</dcterms:modified>
  <cp:revision>7</cp:revision>
  <dc:subject/>
  <dc:title>  Exmo</dc:title>
</cp:coreProperties>
</file>